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85420</wp:posOffset>
            </wp:positionV>
            <wp:extent cx="3262630" cy="1229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0" w:leader="none"/>
          <w:tab w:val="left" w:pos="960" w:leader="none"/>
          <w:tab w:val="left" w:pos="2210" w:leader="none"/>
          <w:tab w:val="left" w:pos="415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90" w:leader="none"/>
          <w:tab w:val="left" w:pos="3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0 Board Calend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eetings are from 4-6 p.m. at Clare Apartments unless otherwise no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(subject to change/update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FC this month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Executive Director Sear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February 19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Health/Housing Outcome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FY19 Year End Finan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March 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Conversation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April 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Convers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May 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Y2017 Audit/990 review/appro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Convers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June 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 FC this mon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July Meeting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August 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id-year budget review/forecast (based on June 30 financials; review with FC at August meeting, bring to board for review/discussi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ch Board recruitment for class of 20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September 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October 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C – November 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Elec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FY2018 Operating and Capital Budge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21 Board calendar; yearend review; 2021 Operating Goa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FC this mont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Social Gather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5:00Z</dcterms:created>
  <dc:creator>Lee Lewis</dc:creator>
  <dc:description/>
  <cp:keywords/>
  <dc:language>en-US</dc:language>
  <cp:lastModifiedBy>Chuck Peterson</cp:lastModifiedBy>
  <cp:lastPrinted>2016-11-09T13:43:00Z</cp:lastPrinted>
  <dcterms:modified xsi:type="dcterms:W3CDTF">2019-12-03T18:58:00Z</dcterms:modified>
  <cp:revision>11</cp:revision>
  <dc:subject/>
  <dc:title>Clare Housing</dc:title>
</cp:coreProperties>
</file>